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UKEPLAN 7. klass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Dato: 2. – 6. september </w:t>
        <w:tab/>
        <w:tab/>
        <w:tab/>
        <w:tab/>
        <w:tab/>
        <w:tab/>
        <w:t xml:space="preserve">   Uke 3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21"/>
          <w:szCs w:val="21"/>
        </w:rPr>
        <w:t xml:space="preserve">Olav </w:t>
      </w:r>
      <w:r>
        <w:rPr>
          <w:rFonts w:cs="Arial" w:ascii="Arial" w:hAnsi="Arial"/>
          <w:color w:val="262626"/>
          <w:sz w:val="21"/>
          <w:szCs w:val="21"/>
        </w:rPr>
        <w:t xml:space="preserve">Digital meldingsbok: 19123 05294 0029  </w:t>
      </w:r>
      <w:r>
        <w:rPr>
          <w:rFonts w:cs="Arial" w:ascii="Arial" w:hAnsi="Arial"/>
          <w:b/>
          <w:color w:val="262626"/>
          <w:sz w:val="21"/>
          <w:szCs w:val="21"/>
        </w:rPr>
        <w:t xml:space="preserve">ARNAR </w:t>
      </w:r>
      <w:r>
        <w:rPr>
          <w:rFonts w:cs="Arial" w:ascii="Arial" w:hAnsi="Arial"/>
          <w:color w:val="262626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262626"/>
          <w:sz w:val="21"/>
          <w:szCs w:val="21"/>
        </w:rPr>
        <w:t>Digital meldingsbok: 19123 05294 003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1"/>
        <w:gridCol w:w="1924"/>
        <w:gridCol w:w="1924"/>
        <w:gridCol w:w="197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IR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SDA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AKTIVITETSD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(Ta med tøy til å være i aktivitet ute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6"/>
              </w:rPr>
              <w:t xml:space="preserve">Lekse til fredag: </w:t>
            </w:r>
            <w:r>
              <w:rPr>
                <w:rFonts w:cs="Comic Sans MS" w:ascii="Comic Sans MS" w:hAnsi="Comic Sans MS"/>
                <w:b/>
                <w:sz w:val="20"/>
                <w:szCs w:val="36"/>
              </w:rPr>
              <w:t>Velg EN av disse tre tekstenei tekstboka:</w:t>
            </w:r>
            <w:r>
              <w:rPr>
                <w:rFonts w:cs="Comic Sans MS" w:ascii="Comic Sans MS" w:hAnsi="Comic Sans MS"/>
                <w:sz w:val="20"/>
                <w:szCs w:val="36"/>
              </w:rPr>
              <w:br/>
              <w:t>«Med deg selv som adgangskort» s. 18 – 19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«Fæle fiskar» s. 21 – 2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«I lufta» s. 26 – 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s teksten nøye og skrive nøkkelord for å huske tekst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Du skal gjenfortelle teksten til en annen i klassen på fredag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EL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ål: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ål: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kse: Regn oppgavene du får på leksearket. Du skal føre oppgavene fint i lekseboka.</w:t>
            </w:r>
          </w:p>
        </w:tc>
      </w:tr>
      <w:tr>
        <w:trPr>
          <w:trHeight w:val="4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F-F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ål: Kunne plassere verdensdeler, hav, stor øyer, høye fjell, ørkener, lange elver, store innsjøer og viktige streder og kanaler på kartet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ks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Kunne plassere verdensdelene, verdenshavene, store øyer, og lange elver på kar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I timen jobber vi med å lære oss store ørkener, store innsjøer og viktige streder og kanal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-F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ål: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s godt på s 17-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KRLE</w:t>
              <w:br/>
            </w:r>
            <w:r>
              <w:rPr>
                <w:rFonts w:cs="Comic Sans MS" w:ascii="Comic Sans MS" w:hAnsi="Comic Sans MS"/>
                <w:sz w:val="20"/>
                <w:szCs w:val="28"/>
              </w:rPr>
              <w:t>Mål: Kunne si noe om lover og regler i Islam (Sharia, klesdrakt og mat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kse: Les sidene 12 – 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I timen snakker vi om dette emne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 &amp; hel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oppsø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 Gjennomføre Blime-dansen og ha ei kondisjonsøk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 med utetø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Ta med utetøy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skjed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8"/>
        </w:rPr>
        <w:t>Det er aktivitetsdag til tirsdag. Husk tøy til å være ute hele dag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8"/>
        </w:rPr>
        <w:t>Vi danser Blime-dansen på fredag. Det er fint om dere øver litt hjem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8:00Z</dcterms:created>
  <dc:creator>amlstr</dc:creator>
  <dc:description/>
  <cp:keywords/>
  <dc:language>en-US</dc:language>
  <cp:lastModifiedBy>Tveiten, Olav</cp:lastModifiedBy>
  <cp:lastPrinted>2016-02-08T10:03:00Z</cp:lastPrinted>
  <dcterms:modified xsi:type="dcterms:W3CDTF">2019-09-03T12:58:00Z</dcterms:modified>
  <cp:revision>2</cp:revision>
  <dc:subject/>
  <dc:title>VEKEPLAN</dc:title>
</cp:coreProperties>
</file>